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BÉLAPÁTFALVA VÁROS ÖNKORMÁNYZATA</w:t>
      </w:r>
    </w:p>
    <w:p>
      <w:pPr>
        <w:pStyle w:val="Normal"/>
        <w:jc w:val="both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Településképi véleményezési és bejelentési eljárás során történő adatkezeléssel összefüggő egyedi adatkezelési tájékoztató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Településképi eljárások lefolytatás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az adatkezelés közérdekű vagy az adatkezelőre ruházott közhatalmi jogosítvány gyakorlásának keretében végzett feladat végrehajtásához szükséges. A közfeladatot meghtározó jogszabályok: A településkép védelméről szóló 2016. évi LXXIV. törvény, valamint Bélapátfalva Város Önkormányzat Képviselő-testületének 17/2019. (XII.20.) önkormányzati rendelete a településkép védelmérő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településképi eljárást megindító természetes személy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z érintett természetes személyazonosító adatai (különösen: név, lakcím)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kérelmet és a bejelentést a polgármester, valamint a településképi ügyek intézésére kijelölt, az önkormányzat hivatalában foglalkoztatott köztisztviselő ismerheti meg. A kérelem (bejelentés) az eljárás során továbbításra kerül az önkormányzat megbízott főépítészéhez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z adatok 15 évig kerülnek megőrzésre az önkormányzat hivatalában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művelet során az önkormányzat hivatala adatfeldolgozói tevékenységet lát el (kérelmek feldolgozása, továbbítása, nyilvántartások vezetése, valamint okiratok szerkesztése). Az önkormányzat hivatala: Bélapátfalvai Közös Önkormányzati Hivatal (Székhelye: 3346 Bélapátfalva, IV. Béla út 70, tel.: 36/554-300, DPO: SMARTLEX Solutions Kft. DPO elérhetősége: dpo@smartlex.hu) Önkormányzati ASP rendszer üzemeltetője a Magyar Államkincstár, amely az adatkezelési művelet során adatfeldolgozónak minősül. Az adatfeldolgozó székhelye: 1054 Budapest, Hold utca 4; adószáma: 15329970-2-41; elérhetősége: http://www.allamkincstar.gov.hu/hu/elerhetosegek/e-mail/. Az adatok továbbításra kerülnek a megbízott főépítésznek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Kelt: Bélapátfalva, 2025.07.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2474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9:00Z</dcterms:created>
  <dc:creator>Sam Juzer</dc:creator>
  <dc:description/>
  <dc:language>en-US</dc:language>
  <cp:lastModifiedBy>Pécsi Renáta</cp:lastModifiedBy>
  <dcterms:modified xsi:type="dcterms:W3CDTF">2025-08-29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